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 TRƯỜNG MẦ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 NĂM 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120" w:after="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(Kèm theo Quyết định số </w:t>
      </w:r>
      <w:r>
        <w:rPr>
          <w:i/>
          <w:iCs/>
          <w:sz w:val="28"/>
          <w:szCs w:val="28"/>
          <w:lang w:val="en-US"/>
        </w:rPr>
        <w:t>13262</w:t>
      </w:r>
      <w:r>
        <w:rPr>
          <w:i/>
          <w:iCs/>
          <w:sz w:val="28"/>
          <w:szCs w:val="28"/>
        </w:rPr>
        <w:t xml:space="preserve"> /QĐ- UBND ngày </w:t>
      </w:r>
      <w:r>
        <w:rPr>
          <w:i/>
          <w:iCs/>
          <w:sz w:val="28"/>
          <w:szCs w:val="28"/>
          <w:lang w:val="en-US"/>
        </w:rPr>
        <w:t>24</w:t>
      </w:r>
      <w:r>
        <w:rPr>
          <w:i/>
          <w:iCs/>
          <w:sz w:val="28"/>
          <w:szCs w:val="28"/>
        </w:rPr>
        <w:t>/ 12 / 201</w:t>
      </w:r>
      <w:r>
        <w:rPr>
          <w:i/>
          <w:iCs/>
          <w:sz w:val="28"/>
          <w:szCs w:val="28"/>
          <w:lang w:val="en-US"/>
        </w:rPr>
        <w:t>9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của UBND QUẬN BÌNH THẠNH. )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10"/>
        <w:gridCol w:w="160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0,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,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90,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,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,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94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948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1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6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0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en-US"/>
        </w:rPr>
        <w:t>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(đã ký)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bCs/>
          <w:color w:val="FF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Phạm Thị Ngọc Lan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Đơn vị: TRƯỜNG MẦ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HÁNG 01 – 06/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667"/>
        <w:gridCol w:w="1442"/>
        <w:gridCol w:w="1376"/>
        <w:gridCol w:w="687"/>
        <w:gridCol w:w="1078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0,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,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0,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,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0,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,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9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948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987,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5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6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1,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>, ngày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(đã ký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Phạm Thị Ngọc 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Đơn vị: TRƯỜNG MẦ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HÁNG 07 – 12/20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667"/>
        <w:gridCol w:w="1442"/>
        <w:gridCol w:w="1376"/>
        <w:gridCol w:w="687"/>
        <w:gridCol w:w="1078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0,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,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0,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,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0,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,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948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987,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1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15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36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1,5</w:t>
            </w:r>
          </w:p>
        </w:tc>
        <w:tc>
          <w:tcPr>
            <w:tcW w:w="68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05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( đã k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Phạm Thị Ngọc Lan</w:t>
      </w:r>
    </w:p>
    <w:p>
      <w:pPr>
        <w:pStyle w:val="Normal"/>
        <w:spacing w:lineRule="auto" w:line="240" w:before="120" w:after="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Đơn vị: TRƯỜNG MẦ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201</w:t>
      </w:r>
      <w:r>
        <w:rPr>
          <w:b/>
          <w:bCs/>
          <w:sz w:val="28"/>
          <w:szCs w:val="28"/>
          <w:lang w:val="en-US"/>
        </w:rPr>
        <w:t>9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84"/>
        <w:gridCol w:w="1306"/>
        <w:gridCol w:w="1308"/>
        <w:gridCol w:w="659"/>
        <w:gridCol w:w="624"/>
        <w:gridCol w:w="638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7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7,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…………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6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6,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Vệ sinh bán trú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,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,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PV hè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,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PV/A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6,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nuôi dưỡng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,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  <w:lang w:val="en-US"/>
              </w:rPr>
              <w:t>.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yết toán chi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1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9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khá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,15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,15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,62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6,62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khá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0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xã hộ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73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73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0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y tế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26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26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0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inh phí công đoà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04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Bảo hiểm thất nghiệp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7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4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Chi khá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9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07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Nhà cử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7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4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Chi khá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77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56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Chi phí, lệ phí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6,4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6,41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,6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3,6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,97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,97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3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3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5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hêm giờ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,70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6,70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65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3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xã hội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y tế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inh phí công đoà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,24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,24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Bảo hiểm thất nghiệp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97590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97590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4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tăng thu nhập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5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</w:t>
            </w:r>
            <w:r>
              <w:rPr>
                <w:szCs w:val="24"/>
                <w:lang w:val="en-US"/>
              </w:rPr>
              <w:t>ền</w:t>
            </w:r>
            <w:r>
              <w:rPr>
                <w:szCs w:val="24"/>
              </w:rPr>
              <w:t xml:space="preserve"> điệ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52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,52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5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nước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6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ước điện thoại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uê bao kênh vệ tinh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7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0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ông tác phí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77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5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ảo hiểm tài sả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,85</w:t>
            </w:r>
            <w:r>
              <w:rPr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85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79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5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ập quỹ phúc lợi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5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ập quỹ khen thưở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theo ngạch bậc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,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,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ợp đồ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chức vụ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.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,1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hâm niê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3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xã hội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,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,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y tế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6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6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inh phí công đoà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1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1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Bảo hiểm thất nghiệp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76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76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9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khác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,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,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5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5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ỗ trợ đối tượng chính sách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56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56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9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ỗ trợ khác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30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30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xã hội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8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8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30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ảo hiểm y tế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30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inh phí công đoàn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630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Bảo hiểm thất nghiệp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</w:rPr>
              <w:t>Chi nguồn học phí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1,365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1,36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 hoạt động sự nghiệp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,264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,26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6,68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6,68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Vệ sinh bán trú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,99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,96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,96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.96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PV hè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,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,9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PV/As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32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32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hân viên nuôi dưỡ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,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en-US"/>
        </w:rPr>
        <w:t>2020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( đã ký)</w:t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Phạm Thị Ngọc Lan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MyPC</dc:creator>
  <dc:description/>
  <dc:language>en-US</dc:language>
  <cp:lastModifiedBy>TRAN MINH TUAN</cp:lastModifiedBy>
  <cp:lastPrinted>2020-07-06T10:41:00Z</cp:lastPrinted>
  <dcterms:modified xsi:type="dcterms:W3CDTF">2020-07-22T07:14:00Z</dcterms:modified>
  <cp:revision>2</cp:revision>
  <dc:subject/>
  <dc:title/>
</cp:coreProperties>
</file>